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7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19,4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580 894,20 (пятьсот восемьдесят тысяч  восемьсот  девяносто четыре)  рубля 2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5» дека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6» дека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9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ДМСиГ                                                               С.Д.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8-18T12:01:00Z</cp:lastPrinted>
  <dcterms:modified xsi:type="dcterms:W3CDTF">2011-11-25T11:26:00Z</dcterms:modified>
  <cp:revision>94</cp:revision>
  <dc:subject/>
  <dc:title>извещение ЭА</dc:title>
</cp:coreProperties>
</file>